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cs="Arial"/>
          <w:szCs w:val="22"/>
        </w:rPr>
      </w:pPr>
      <w:r>
        <w:rPr>
          <w:rFonts w:cs="Arial"/>
          <w:szCs w:val="22"/>
        </w:rPr>
        <w:t>TOWN OF FIFIELD PUBLIC HEARING AND SPECIAL TOWN MEETING</w:t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UTES OF NOVEMBER 6, 2014</w:t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nt:  D. Noetzel, J. Hintz, J. Wierzba, S. Putnam, and 10 others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BLIC HEARING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The Public Hearing was brought to order on November 6, 2014 at 6:00 p.m. at the Fifield Town Hall.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he proposed 2015 town budget was presented and reviewed.</w:t>
      </w:r>
    </w:p>
    <w:p>
      <w:pPr>
        <w:pStyle w:val="Heading4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br/>
        <w:t>At 6:30 p.m. the meeting was adjourned.</w:t>
      </w:r>
    </w:p>
    <w:p>
      <w:pPr>
        <w:pStyle w:val="Normal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TOWN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Special Town Meeting was brought to order on November 6, 2014 at 6:30 p.m. at the Fifield Town H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motion (W. Felch, T. Mantor) to approve the 2015 Highway Expenditures of $850,000 was made.</w:t>
      </w:r>
      <w:r>
        <w:rPr>
          <w:sz w:val="22"/>
          <w:szCs w:val="22"/>
        </w:rPr>
        <w:t xml:space="preserve">  Motion carried, voice v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motion (T. Nichols, R. Lapp) to approve the 2014 Town Tax Levy of $242,651 payable in 2015 was made.</w:t>
      </w:r>
      <w:r>
        <w:rPr>
          <w:sz w:val="22"/>
          <w:szCs w:val="22"/>
        </w:rPr>
        <w:t xml:space="preserve">  Motion carried, voice vo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motion (T. Fleming, T Nicholls) to approve the 2014 Fifield Fire Department #1 Tax Levy of $88,641 payable in 2015 was made.</w:t>
      </w:r>
      <w:r>
        <w:rPr>
          <w:sz w:val="22"/>
          <w:szCs w:val="22"/>
        </w:rPr>
        <w:t xml:space="preserve">  Motion carried, voice v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motion (J. Wierzba, T. Mantor) to approve the 2014 Fifield Fire Department #2 Tax Levy of $67,941 payable in 2015 was made.</w:t>
      </w:r>
      <w:r>
        <w:rPr>
          <w:sz w:val="22"/>
          <w:szCs w:val="22"/>
        </w:rPr>
        <w:t xml:space="preserve">  Motion carried, voice v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t 6:45 p.m. a motion (T. Mantor, W. Felch) was made to adjourn</w:t>
      </w:r>
      <w:r>
        <w:rPr>
          <w:sz w:val="22"/>
          <w:szCs w:val="22"/>
        </w:rPr>
        <w:t>.  Motion carried, voice v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y L. Putnam, Cler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080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47:00Z</dcterms:created>
  <dc:creator>Sally Putnam</dc:creator>
  <dc:description/>
  <dc:language>en-US</dc:language>
  <cp:lastModifiedBy>Clerk</cp:lastModifiedBy>
  <cp:lastPrinted>2014-11-18T14:47:00Z</cp:lastPrinted>
  <dcterms:modified xsi:type="dcterms:W3CDTF">2014-11-18T20:47:00Z</dcterms:modified>
  <cp:revision>2</cp:revision>
  <dc:subject/>
  <dc:title>TOWN OF FIFIELD BOARD MEETING</dc:title>
</cp:coreProperties>
</file>